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3346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1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LO DOMANDA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lezione TUTOR  </w:t>
        <w:tab/>
        <w:tab/>
        <w:tab/>
        <w:tab/>
        <w:tab/>
        <w:tab/>
        <w:tab/>
        <w:tab/>
        <w:t xml:space="preserve">      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ISS “F.Caracciolo-G.da Procida”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domanda di partecipazione quale Tutor a.s. 20___/20___               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 sottoscritt__</w:t>
      </w:r>
    </w:p>
    <w:p>
      <w:pPr>
        <w:pStyle w:val="Paragrafoelenco"/>
        <w:spacing w:before="0" w:after="0"/>
        <w:ind w:left="0" w:hanging="0"/>
        <w:contextualSpacing/>
        <w:rPr/>
      </w:pPr>
      <w:r>
        <w:rPr/>
        <w:t>Cog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>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>Luogo di nascita</w:t>
        <w:tab/>
        <w:tab/>
        <w:tab/>
        <w:tab/>
        <w:tab/>
        <w:tab/>
        <w:tab/>
        <w:tab/>
        <w:tab/>
        <w:tab/>
        <w:t>Prov.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i nascita 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1173"/>
        <w:gridCol w:w="39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>
          <w:rFonts w:eastAsia="Times New Roman"/>
        </w:rPr>
        <w:t xml:space="preserve"> </w:t>
      </w:r>
      <w:r>
        <w:rPr/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>Via /Piazza /C.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1173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</w:t>
        <w:tab/>
        <w:tab/>
        <w:tab/>
        <w:tab/>
        <w:tab/>
        <w:tab/>
        <w:t xml:space="preserve">                                                 CAP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9"/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 xml:space="preserve">Telefono </w:t>
        <w:tab/>
        <w:tab/>
        <w:tab/>
        <w:tab/>
        <w:tab/>
        <w:tab/>
        <w:t>Cell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/>
      </w:pPr>
      <w:r>
        <w:rPr/>
        <w:t>E – 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1"/>
        <w:gridCol w:w="391"/>
        <w:gridCol w:w="39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i partecipare alla selezione TUTOR </w:t>
      </w:r>
      <w:r>
        <w:rPr/>
        <w:t>per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etto           Codice progetto 10.1.1B-FSEPON-CA-2019-9                                           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ULO       _________________________________________________________                                  (inserire codice progetto e MODULO per il quale si partecipa)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ind w:left="360" w:hanging="0"/>
        <w:jc w:val="both"/>
        <w:rPr/>
      </w:pPr>
      <w:r>
        <w:rPr/>
        <w:t>A tal fine, ai sensi e per gli effetti previsti dagli artt. 46 e 47 del D.P.R. 28.12.2000, n. 445, sotto la propria responsabilità e consapevole della responsabilità penale e della decadenza dei benefici di cui può andare incontro in caso di dichiarazione mendace (D.P.R. 445/2000, artt. 75 e 76) DICHIARA, sotto la propria responsabilità, di essere in possesso dei seguenti requisiti indispensabili per l’ammissione alla selezione:</w:t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ssere dipendente di questa Istituzione scolastica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pubbliche amministrazioni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essere dichiarato inabile o interdetto, (per il periodo di durata del progetto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avere condanne penali o procedimenti penali pendenti;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 adeguata conoscenza della lingua italiana (in caso di cittadini stranieri</w:t>
      </w:r>
      <w:r>
        <w:rPr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s madrelingua inglese come definito da normativa (solo modulo lingua straniera inglese)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 il compenso orario è  al lordo di tutti gli oneri previsti per legge  sia a carico dell’esperto che dell’amministrazion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disponibile a concordare gli interventi con i docenti delle classi coinvolte nel progetto rispettando le esigenze dell’orario scolastico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pendente dell’Istituzione Scolastica ………………………………con il ruolo di…………………….. a tempo………………………………….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disponibile alla  presenza, ove necessario, durante le riunioni propedeutiche  alla buona riuscita del progetto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le competenze informatiche necessarie alla compilazione on- line della piattaforma predisposta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saggi finali e/o altre manifestazioni che potranno avvenire anche in orario extra-scolastic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l’avviso pubblicato da codesto Istituto.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vitae come previsto dal bando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di autovalutazion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a documentazione utile per la valutazione (specificare)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28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9870" cy="9144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Arial" w:hAnsi="Arial" w:eastAsia="Arial" w:cs="Arial"/>
        <w:color w:val="221F1F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8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Arial" w:hAnsi="Arial" w:eastAsia="Arial" w:cs="Arial"/>
        <w:color w:val="221F1F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0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Arial" w:hAnsi="Arial" w:eastAsia="Arial" w:cs="Arial"/>
        <w:color w:val="221F1F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2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Arial" w:hAnsi="Arial" w:eastAsia="Arial" w:cs="Arial"/>
        <w:color w:val="221F1F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4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Arial" w:hAnsi="Arial" w:eastAsia="Arial" w:cs="Arial"/>
        <w:color w:val="221F1F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Arial" w:hAnsi="Arial" w:eastAsia="Arial" w:cs="Arial"/>
        <w:color w:val="221F1F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8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Arial" w:hAnsi="Arial" w:eastAsia="Arial" w:cs="Arial"/>
        <w:color w:val="221F1F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0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Arial" w:hAnsi="Arial" w:eastAsia="Arial" w:cs="Arial"/>
        <w:color w:val="221F1F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2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Arial" w:hAnsi="Arial" w:eastAsia="Arial" w:cs="Arial"/>
        <w:color w:val="221F1F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6"/>
      <w:outlineLvl w:val="0"/>
    </w:pPr>
    <w:rPr>
      <w:rFonts w:ascii="Arial" w:hAnsi="Arial" w:eastAsia="Arial" w:cs="Arial"/>
      <w:b/>
      <w:color w:val="221F1F"/>
      <w:sz w:val="16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221F1F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221F1F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4F81BD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221F1F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221F1F"/>
      <w:sz w:val="16"/>
      <w:szCs w:val="22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708" w:hanging="0"/>
    </w:pPr>
    <w:rPr>
      <w:rFonts w:ascii="Calibri" w:hAnsi="Calibri" w:eastAsia="Calibri" w:cs="Calibri"/>
      <w:color w:val="000000"/>
      <w:sz w:val="18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21:22:00Z</dcterms:created>
  <dc:creator>NOVARA</dc:creator>
  <dc:description/>
  <cp:keywords/>
  <dc:language>en-US</dc:language>
  <cp:lastModifiedBy>Utente Windows</cp:lastModifiedBy>
  <dcterms:modified xsi:type="dcterms:W3CDTF">2022-02-08T07:29:00Z</dcterms:modified>
  <cp:revision>4</cp:revision>
  <dc:subject/>
  <dc:title>MODULO DOMANDA ESPERTO ESTERNO CORSI PON a</dc:title>
</cp:coreProperties>
</file>