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>Oggetto: Richiesta di 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……………………………………………………………………</w:t>
      </w:r>
      <w:r>
        <w:rPr>
          <w:b/>
          <w:i/>
        </w:rPr>
        <w:t>..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sottoscritto/a..  …………………………………nato/a a …………………...…il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………………………………Nato/a  a……………..………..…il………..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scritto per l’anno scolastico 20….../20…...alla classe……., sez…..…., di codesta Istitu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, in osservanza delle disposizioni sulla responsabilità genitoriale di cui agli artt. 316, 317 ter e quarter del codice civile che richiedono il consenso di entrambi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Data…/…/……..</w:t>
      </w:r>
    </w:p>
    <w:p>
      <w:pPr>
        <w:pStyle w:val="Normal"/>
        <w:ind w:left="4248" w:hanging="0"/>
        <w:jc w:val="both"/>
        <w:rPr/>
      </w:pPr>
      <w:r>
        <w:rPr/>
        <w:t>FIRMA …………………………….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7:00Z</dcterms:created>
  <dc:creator>SMS SCOTTI</dc:creator>
  <dc:description/>
  <cp:keywords/>
  <dc:language>en-US</dc:language>
  <cp:lastModifiedBy>Sandra</cp:lastModifiedBy>
  <cp:lastPrinted>2013-03-18T09:45:00Z</cp:lastPrinted>
  <dcterms:modified xsi:type="dcterms:W3CDTF">2018-07-05T05:40:00Z</dcterms:modified>
  <cp:revision>4</cp:revision>
  <dc:subject/>
  <dc:title/>
</cp:coreProperties>
</file>