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>Oggetto: Richiesta di rimborso contributo scolastico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l/La   sottoscritto/a..  ………………………………nato a…………...………………il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………………………genitore dell’alunno/a……………………………………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…..…il……………………Residente a……………………………………...(………),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……………………………………….n……., iscritto per l’a.s. 20…...../20…….alla classe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 sez…..…., di codesta Istitu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Alla S.V. il rimborso del contributo di €…………..…., versato a favore di codesta Istituzione Scolastica per il seguente motiv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3238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2.5pt;width:25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sferimento ad altra Istituzione Scolastic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7800</wp:posOffset>
                </wp:positionV>
                <wp:extent cx="3238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4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rrore Material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3238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2.65pt;width:25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tro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richiede, cortesemente, l’accredito su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2190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56600"/>
                            <a:gd name="textAreaBottom" fmla="*/ 1508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7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18"/>
                              </a:lnTo>
                              <a:arcTo wR="3600" hR="3600" stAng="10800000" swAng="-5400000"/>
                              <a:lnTo>
                                <a:pt x="18000" y="27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75pt;width:1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/c Bancario n………………………………..intestato a…………………………….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………..………….…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95885</wp:posOffset>
                </wp:positionV>
                <wp:extent cx="219075" cy="3048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3049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72800"/>
                            <a:gd name="textAreaBottom" fmla="*/ 1670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30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28"/>
                              </a:lnTo>
                              <a:arcTo wR="3600" hR="3600" stAng="10800000" swAng="-5400000"/>
                              <a:lnTo>
                                <a:pt x="18000" y="30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55pt;width:17.2pt;height:2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/c POSTALE n……………………………..intestato a…………..…………………..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.…………………….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1905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56600"/>
                            <a:gd name="textAreaBottom" fmla="*/ 1515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8"/>
                              </a:lnTo>
                              <a:arcTo wR="3600" hR="3600" stAng="10800000" swAng="-5400000"/>
                              <a:lnTo>
                                <a:pt x="18000" y="3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5.25pt;width:1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scossione diretta allo sportello della Banca della Scuola (MPS sede Via delle Terme di Isch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/>
      </w:pPr>
      <w:r>
        <w:rPr/>
        <w:t xml:space="preserve">Data…/…/……….   </w:t>
        <w:tab/>
        <w:tab/>
        <w:tab/>
        <w:tab/>
        <w:tab/>
        <w:tab/>
        <w:t xml:space="preserve"> FIRMA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: Fotocopia dati IBAN e Carta d’identità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5:00Z</dcterms:created>
  <dc:creator>SMS SCOTTI</dc:creator>
  <dc:description/>
  <cp:keywords/>
  <dc:language>en-US</dc:language>
  <cp:lastModifiedBy>Sandra</cp:lastModifiedBy>
  <cp:lastPrinted>2013-03-18T09:45:00Z</cp:lastPrinted>
  <dcterms:modified xsi:type="dcterms:W3CDTF">2018-07-05T05:41:00Z</dcterms:modified>
  <cp:revision>9</cp:revision>
  <dc:subject/>
  <dc:title/>
</cp:coreProperties>
</file>