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lang w:val="en-US" w:eastAsia="en-US"/>
        </w:rPr>
        <w:drawing>
          <wp:inline distT="0" distB="0" distL="0" distR="0">
            <wp:extent cx="6124575" cy="1038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rFonts w:cs="Courier New" w:ascii="Baskerville Old Face" w:hAnsi="Baskerville Old Face"/>
          <w:b/>
          <w:i/>
          <w:color w:val="000080"/>
        </w:rPr>
        <w:t>24° Distrett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SCUOLA SECONDARIA STATALE DI I GRAD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color w:val="000000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“</w:t>
      </w:r>
      <w:r>
        <w:rPr>
          <w:rFonts w:cs="Courier New" w:ascii="Baskerville Old Face" w:hAnsi="Baskerville Old Face"/>
          <w:sz w:val="24"/>
          <w:szCs w:val="24"/>
        </w:rPr>
        <w:t>GIOVANNI SCOTTI”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</w:rPr>
        <w:t>Via Michele Mazzella, 117 – 80077 Ischia (NA)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b w:val="false"/>
          <w:b w:val="false"/>
          <w:i/>
          <w:i/>
        </w:rPr>
      </w:pPr>
      <w:r>
        <w:rPr>
          <w:rFonts w:cs="Baskerville Old Face" w:ascii="Baskerville Old Face" w:hAnsi="Baskerville Old Face"/>
        </w:rPr>
        <w:t>cod.mecc.:NAMM31400E  - C.F.: 830018306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>Segreteria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:  081991137 -  08119483818-  08119484066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NAMM31400e@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   pec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mm31400e@pec.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  <w:r>
        <w:rPr/>
        <w:t xml:space="preserve"> </w:t>
        <w:tab/>
        <w:tab/>
        <w:tab/>
        <w:tab/>
        <w:tab/>
        <w:tab/>
        <w:t xml:space="preserve">                         </w:t>
        <w:tab/>
        <w:tab/>
        <w:t>della Scuola Sec. Di I Grado “G. SCOTTI”</w:t>
        <w:tab/>
        <w:tab/>
      </w:r>
    </w:p>
    <w:p>
      <w:pPr>
        <w:pStyle w:val="Normal"/>
        <w:jc w:val="both"/>
        <w:rPr/>
      </w:pPr>
      <w:r>
        <w:rPr>
          <w:b/>
          <w:i/>
        </w:rPr>
        <w:t xml:space="preserve">Oggetto: Richiesta di rimborso  </w:t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l/La   sottoscritto/a..  ………………………………nato a…………...………………il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………………………genitore dell’alunno/a……………………………………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…………..…il……………………Residente a……………………………………...(………), 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……………………………………….n……., iscritto per l’a.s. 20…...../20…….alla classe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 sez…..…., di codesta Istituzion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Alla S.V. il rimborso di €…………..……………., pagati per il seguente mo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hiede, cortesemente, l’accredito su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9225</wp:posOffset>
                </wp:positionV>
                <wp:extent cx="21907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56600"/>
                            <a:gd name="textAreaBottom" fmla="*/ 1508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7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18"/>
                              </a:lnTo>
                              <a:arcTo wR="3600" hR="3600" stAng="10800000" swAng="-5400000"/>
                              <a:lnTo>
                                <a:pt x="18000" y="27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1.75pt;width:1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/c Bancario n………………………………..intestato a…………………………….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so l’Istituto Bancario……………………………..IBAN…………………………………..………….…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95885</wp:posOffset>
                </wp:positionV>
                <wp:extent cx="219075" cy="3048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30492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72800"/>
                            <a:gd name="textAreaBottom" fmla="*/ 16704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30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28"/>
                              </a:lnTo>
                              <a:arcTo wR="3600" hR="3600" stAng="10800000" swAng="-5400000"/>
                              <a:lnTo>
                                <a:pt x="18000" y="30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55pt;width:17.2pt;height:2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/c POSTALE n……………………………..intestato a…………..…………………..………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so l’Istituto Bancario……………………………..IBAN………………………….…………………….…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6675</wp:posOffset>
                </wp:positionV>
                <wp:extent cx="19050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12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156600"/>
                            <a:gd name="textAreaBottom" fmla="*/ 1515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31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88"/>
                              </a:lnTo>
                              <a:arcTo wR="3600" hR="3600" stAng="10800000" swAng="-5400000"/>
                              <a:lnTo>
                                <a:pt x="18000" y="31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5.25pt;width:1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iscossione diretta allo sportello della Banca della Scuola (MPS sede Via delle Terme di Isch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/la sottoscritta, ai sensi dell’art. 13 D.Lgs. 30.06.2003 n. 196 (Codice Privacy) e dell’art. 13 Regolamento UE n. 2016/679 (GDPR) autorizza l'Amministrazione scolastica ad utilizzare i dati personali dichiarati solo per fini istituzion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ata…/…/……….   </w:t>
        <w:tab/>
        <w:tab/>
        <w:tab/>
        <w:tab/>
        <w:tab/>
        <w:tab/>
        <w:t xml:space="preserve"> FIRMA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ALLEGA: Fotocopia dati IBAN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31400e@istruzione.it" TargetMode="External"/><Relationship Id="rId4" Type="http://schemas.openxmlformats.org/officeDocument/2006/relationships/hyperlink" Target="mailto:namm314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7:00Z</dcterms:created>
  <dc:creator>SMS SCOTTI</dc:creator>
  <dc:description/>
  <dc:language>en-US</dc:language>
  <cp:lastModifiedBy>Assunta</cp:lastModifiedBy>
  <cp:lastPrinted>2018-07-05T08:24:00Z</cp:lastPrinted>
  <dcterms:modified xsi:type="dcterms:W3CDTF">2018-07-05T06:27:00Z</dcterms:modified>
  <cp:revision>2</cp:revision>
  <dc:subject/>
  <dc:title/>
</cp:coreProperties>
</file>